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едагогический состав ГКОУ «Бежецк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63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01"/>
        <w:gridCol w:w="1823"/>
        <w:gridCol w:w="1657"/>
        <w:gridCol w:w="1358"/>
        <w:gridCol w:w="40"/>
        <w:gridCol w:w="425"/>
        <w:gridCol w:w="425"/>
        <w:gridCol w:w="142"/>
        <w:gridCol w:w="3119"/>
        <w:gridCol w:w="1984"/>
        <w:gridCol w:w="709"/>
        <w:gridCol w:w="2126"/>
        <w:gridCol w:w="365"/>
      </w:tblGrid>
      <w:tr>
        <w:trPr>
          <w:trHeight w:val="1134" w:hRule="atLeast"/>
          <w:cantSplit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педагогического работник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е предметы, дисциплин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рофессион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ёная степень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971" w:firstLine="39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ёное</w:t>
            </w:r>
          </w:p>
          <w:p>
            <w:pPr>
              <w:pStyle w:val="Normal"/>
              <w:ind w:left="-3971" w:firstLine="39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вышении квалификации (за последние 3 года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фессиональной переподготовк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должительности опыта (лет) работы в профе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щеобразовательной программы, в реализации которой принимает участие педагогический работник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лекс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и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2024 г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C2D2E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"Реализации индивидуальных траекторий обучения и социализации детей с ОВЗ в рамках реализации инклюзии в соответствии с требованиями ФАОП"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C2D2E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2022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"Реализация требований обновлённых ФГОС НОО, ФГОС ООО в работе учителя" (для учителей начальных классов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лексеев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льг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дагог дополнительного образования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Фед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рочки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льг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/социальный педаго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/социальный педагог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022-2023 уч.г.: 1. Удостоверение о повышении квалификации ООО "Центр развития компетенций Аттестатика" ООО "Внедрение Федеральной адаптированной образовательной программы начального общего образования для обучающихся с ограниченными возможностями здоровья: требования и особенности организации образовательного процесса" 72 часа, 2 августа 2023 года 2021-2022 уч.г.: 1. Удостоверение о повышении квалификации АНОДПО "Инновационный образовательный центр повышения квалификации и переподготовки "Мой университет" "Эффективная реализация программ начального общего образования в условиях новых ФГОС" август 2020, 144 часа 2. ЧОУ ДПО " Институт переподготовки и повышения квалификации" "Деятельность социального педагога в соответствии с ФГОС", 144 часа, август 2021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р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рсу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Борис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 – педагогические технологии коррекционного и инклюзивного образования»107 ч. 2021\22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оретические основы тифлопедагогики и технологии работы с обучающимися с нарушением зрения»104 ч., 2022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Константин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технолог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023г.«Внедрение Федеральной адаптированной образовательной программы основного общего образования для обучающихся с ограниченными возможностями здоровья» 72ч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гаты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дагог дополнительного образования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яз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юдмил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для детей с ИН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й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68" w:before="0" w:after="0"/>
              <w:rPr>
                <w:rFonts w:ascii="Times New Roman" w:hAnsi="Times New Roman" w:eastAsia="Times New Roman" w:cs="Times New Roman"/>
                <w:color w:val="2C2D2E"/>
                <w:sz w:val="16"/>
                <w:szCs w:val="16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16"/>
                <w:szCs w:val="16"/>
                <w:shd w:fill="FFFFFF" w:val="clear"/>
                <w:lang w:val="en-US" w:eastAsia="zh-CN" w:bidi="ar"/>
              </w:rPr>
              <w:t xml:space="preserve">Внедрение Федеральной адаптированной образовательной программы начального общего образования для обучающихся с ограниченными возможностями здоровья: требования и особенности организации образовательного процесса. 2023 год, 72 часа, Центр развития компетенции Аттестатика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68" w:before="0" w:after="280"/>
              <w:rPr>
                <w:rFonts w:ascii="Times New Roman" w:hAnsi="Times New Roman" w:eastAsia="Times New Roman" w:cs="Times New Roman"/>
                <w:color w:val="2C2D2E"/>
                <w:sz w:val="16"/>
                <w:szCs w:val="16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16"/>
                <w:szCs w:val="16"/>
                <w:shd w:fill="FFFFFF" w:val="clear"/>
                <w:lang w:val="en-US" w:eastAsia="zh-CN" w:bidi="ar"/>
              </w:rPr>
              <w:t>Реализация индивидуальных траекторий обучения и социализации детей с ОВЗ в рамках реализации инклюзии в соответствии с требованиями ФАОП 2024, 36 часов, Российская академия образования</w:t>
            </w:r>
          </w:p>
          <w:p>
            <w:pPr>
              <w:pStyle w:val="Style16"/>
              <w:spacing w:lineRule="auto" w:line="268" w:before="0" w:after="0"/>
              <w:rPr>
                <w:rFonts w:ascii="Times New Roman" w:hAnsi="Times New Roman" w:eastAsia="Times New Roman" w:cs="Times New Roman"/>
                <w:color w:val="2C2D2E"/>
                <w:sz w:val="16"/>
                <w:szCs w:val="16"/>
                <w:shd w:fill="FFFFFF" w:val="clear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16"/>
                <w:szCs w:val="16"/>
                <w:shd w:fill="FFFFFF" w:val="clear"/>
                <w:lang w:eastAsia="zh-CN" w:bidi="ar"/>
              </w:rPr>
              <w:t>3.”Методика организации образовательного процесса в НОО в соответствии с ФГОС” -36ч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C2D2E"/>
                <w:sz w:val="16"/>
                <w:szCs w:val="16"/>
                <w:shd w:fill="FFFFFF" w:val="clear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16"/>
                <w:szCs w:val="16"/>
                <w:shd w:fill="FFFFFF" w:val="clear"/>
                <w:lang w:eastAsia="zh-CN" w:bidi="ar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натол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АФЗК, рит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дагог дополнительного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птивная физкультур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«Внедрение Федеральной адаптированной образовательной программы основного общего образования для обучающихся с ограниченными возможностями здоровья»72 ч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и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дефектоло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 “Основы преподавания информатики в соответствии с обновленными ФГОС” 36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. “Учебный профиль Сферум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кссенджере: решение образовательных задач” 8 ч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юбовь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023г.«Внедрение Федеральной адаптированной образовательной программы основного общего образования для обучающихся с ограниченными возможностями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с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Васил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работка урока /занятия в коррекционном  учреждении по технологии АМО в условиях   внедрения ФГОС» - г. Петрозаводск -108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з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ИКП РАО “Современные подходы к коррекции дисграфии и дислексии” 72ч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“Центр инновационного образования и воспитания” курс “Основы обеспечения информационной безопасности детей” 36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 Профессиональная переподготовка АНО “НИИДПО” Курс “Логопедия в здравоохранении. Логопедическая помощь больным с нарушениями речи и других высших психических функций” 620 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9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пакова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а Юр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Олег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сав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натол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химии, биолог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химии, биологи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023г. «Внедрение Федеральной адаптированной образовательной программы основного общего образования для обучающихся с ограниченными возможностями здоровья»</w:t>
            </w:r>
          </w:p>
          <w:p>
            <w:pPr>
              <w:pStyle w:val="Style16"/>
              <w:spacing w:lineRule="auto" w:line="268" w:before="280" w:after="28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en-US" w:eastAsia="zh-CN" w:bidi="ar"/>
              </w:rPr>
              <w:t xml:space="preserve">«Современные методы и способы преподавания биологии и химии в условиях ФГОС 3-го поколения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Ля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натол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урсы повышения квалификации 1. Актуальные вопросы истории России в современных реалиях 16ч 24.03.22 2.Внедрение ФАОП и программ начального общего образования для обучающихся с ОВЗ; требования и особенности организации образовательного процесса 72ч 20.09.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кси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 Михайл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дагог дополнительного образования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рид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тьяна Анатол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вспомогательных классов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ов с ИН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 «Тифлопедагогические средства коррекции зрения. Методика обучения чтению и письму по системе Брайля»144ч.2022г. «Коррекционная педагогика и особенности образования и воспитания детей с ОВЗ»73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 «Особенности ФАООП для обучающихся с интеллектуальными нарушениями»36ч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для детей с ИН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тем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023г.«Внедрение Федеральной адаптированной образовательной программы основного общего образования для обучающихся с ограниченными возможностями здоровья»72 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 w:bidi="ar"/>
              </w:rPr>
              <w:t>2022г. “Актуальные аопросы истории России в современных реалиях”36 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 w:bidi="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 w:bidi="ar"/>
              </w:rPr>
              <w:t>Совершенствование предметных и методических компетенций педагогических работников в рамках реализации фкдкрального проекта “Учитель будущего”112 ч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 w:bidi="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 w:bidi="ar"/>
              </w:rPr>
              <w:t>Организация работы с обучающимися с ОВЗ в соответствии с ФГОС”72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 w:bidi="ar"/>
              </w:rPr>
              <w:t>2024г. Проектирование и проведениесовременного урокарусского языка с учётом реализации ФГОС основного и среднего общего образования нового поколения” 72 ч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en-US" w:bidi="ar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для детей с ИН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тех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, учитель русского языка и литературы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сихолог, учитель русского языка и литератур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023г.«Внедрение Федеральной адаптированной образовательной программы основного общего образования для обучающихся с ограниченными возможностями здоровья» 72ч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мирн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лерий Владими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культуры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АФЗК, тренер - преподаватель по АФЗ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«Внедрение Федеральной адаптированной образовательной программы основного общего образования для обучающихся с ограниченными возможностями здоровья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024г. “Адаптивная физическая культурав школе для детей с ОВЗ в условиях реализации обновлённых ФГОС” 3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white"/>
              </w:rPr>
              <w:t>Профессиональная переподготовка.2020. “Физическая культура и спорт” 500 ч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ОУ ДПО “Учебный центр службы занятости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г. “Адаптивная физическая культура и адаптивный спорт: Теория и методика организации учебно - тренировочного процесса для лиц с ограниченными возможностями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умянц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тьяна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 ФГОС» - 72 ча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мир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митрий Викто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технологии у мальчиков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технологии у мальчик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«Внедрение Федеральной адаптированной образовательной программы основного общего образования для обучающихся с ограниченными возможностями здоровь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Анатол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ки, математик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ки, математ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2023г.«Внедрение Федеральной адаптированной образовательной программы основного общего образования для обучающихся с ограниченными возможностями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Шул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Алексе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стории, географ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, географ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 «Федеральный государственный стандарт ООО и СОО по истории: преподавания к современному уро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 w:bidi="ar"/>
              </w:rPr>
              <w:t>2022г. “Актуальные аопросы истории России в современных реалиях”36 ч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ООО с ОВЗ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Юрц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Анатол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2C2D2E"/>
                <w:sz w:val="16"/>
                <w:szCs w:val="16"/>
                <w:shd w:fill="FFFFFF" w:val="clear"/>
                <w:lang w:val="en-US" w:eastAsia="en-US" w:bidi="ar"/>
              </w:rPr>
              <w:t>н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68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16"/>
                <w:szCs w:val="16"/>
                <w:shd w:fill="FFFFFF" w:val="clear"/>
                <w:lang w:val="en-US" w:eastAsia="zh-CN" w:bidi="ar"/>
              </w:rPr>
              <w:t>1Внедрение Федеральной адаптированной образовательной програмы начального общего образования для обучающихся с ограниченными возможностями здоровья: требования и особенности организации образовательного процесса. 2023 год, 72 часа, Центр развития компетенции Аттестатика.</w:t>
            </w:r>
          </w:p>
          <w:p>
            <w:pPr>
              <w:pStyle w:val="Style16"/>
              <w:spacing w:lineRule="auto" w:line="268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16"/>
                <w:szCs w:val="16"/>
                <w:shd w:fill="FFFFFF" w:val="clear"/>
                <w:lang w:val="en-US" w:eastAsia="zh-CN" w:bidi="ar"/>
              </w:rPr>
              <w:t>2.Реализация индивидуальных траекторий обучения и социализации детей с ОВЗ в рамках реализации инклюзии в соответствии с требованиями ФАОП 2024, 36 часов, Российская академия образ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ОП НОО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3371" w:gutter="0" w:header="0" w:top="142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i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i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0:00Z</dcterms:created>
  <dc:creator>11</dc:creator>
  <dc:description/>
  <dc:language>en-US</dc:language>
  <cp:lastModifiedBy>Шорин</cp:lastModifiedBy>
  <cp:lastPrinted>2019-03-04T14:59:00Z</cp:lastPrinted>
  <dcterms:modified xsi:type="dcterms:W3CDTF">2024-09-11T11:30:00Z</dcterms:modified>
  <cp:revision>2</cp:revision>
  <dc:subject/>
  <dc:title>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4ED56C8F47119DE783306C76B8A2</vt:lpwstr>
  </property>
  <property fmtid="{D5CDD505-2E9C-101B-9397-08002B2CF9AE}" pid="3" name="KSOProductBuildVer">
    <vt:lpwstr>1033-11.2.0.11516</vt:lpwstr>
  </property>
</Properties>
</file>