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уководство и педагогические работники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КОУ «Бежецкая  школа–интернат»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омакова Ольг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Ярилова Светла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ушкина Татьяна Вячеслав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мирнова Светлана Борис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лавный бухгалтер</w:t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087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387"/>
        <w:gridCol w:w="453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лексеева Ма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итель</w:t>
            </w:r>
          </w:p>
        </w:tc>
      </w:tr>
      <w:tr>
        <w:trPr>
          <w:trHeight w:val="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лексеева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ранова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сова Гал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спитатель (ночной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рочкина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читель, социальный педагог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рсукова Татьян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3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лова Наталья Конста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огатырева Анастас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ойкова Екате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оязникова Людмил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спитатель, библиотекар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лова Юлия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лкова Ольг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асильева Ир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итель ритми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анилова Наталь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итель - дефектолог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ванова Любовь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 w:val="false"/>
                <w:sz w:val="24"/>
                <w:szCs w:val="24"/>
              </w:rPr>
              <w:t>Козлова Ольг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читель-логопед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пакова Александр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i w:val="false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марова Ольга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рсикова Татья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спитатель</w:t>
            </w:r>
          </w:p>
        </w:tc>
      </w:tr>
      <w:tr>
        <w:trPr>
          <w:trHeight w:val="3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расавцева Ольг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ялина Ир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кридина Татья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ксимова Екатер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трова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техина Гал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дагог-психолог, учител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анков Алексей Андр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мянце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мирнов Дмитрий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итель</w:t>
            </w:r>
          </w:p>
        </w:tc>
      </w:tr>
      <w:tr>
        <w:trPr>
          <w:trHeight w:val="2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колова Юлия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умакова Гал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спитатель (ночной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улин Серге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Юрцева Наталья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Яковлева Наталья Ильини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итель</w:t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2388"/>
        <w:gridCol w:w="1903"/>
        <w:gridCol w:w="1411"/>
        <w:gridCol w:w="1903"/>
        <w:gridCol w:w="1566"/>
      </w:tblGrid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подавание дисциплин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ческий стаж работы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Марина Николае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категор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Алексеева </w:t>
            </w:r>
            <w:r>
              <w:rPr>
                <w:bCs/>
              </w:rPr>
              <w:t>Ольга Александро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(Педагог дополнительного образования)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в. заним. долж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</w:tr>
      <w:tr>
        <w:trPr>
          <w:trHeight w:val="405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Юлия Федоро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в. заним. долж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рочкина </w:t>
            </w:r>
            <w:r>
              <w:rPr>
                <w:bCs/>
              </w:rPr>
              <w:t>Ольга Николае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ь начальных классов/социальный педагог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в. заним. долж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ь начальных классов/социальный педагог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сова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алина Викторо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спитатель (ночной)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в. заним. долж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ран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Елена Владимиро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в. заним. долж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рсукова </w:t>
            </w:r>
          </w:p>
          <w:p>
            <w:pPr>
              <w:pStyle w:val="Normal"/>
              <w:spacing w:before="0" w:after="0"/>
              <w:rPr/>
            </w:pPr>
            <w:r>
              <w:rPr/>
              <w:t>Татьяна Борисо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категор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</w:tr>
      <w:tr>
        <w:trPr>
          <w:trHeight w:val="405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талья Константино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ь технологии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в. заним. долж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огатыре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стасия Владимиро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(Педагог дополнительного образования)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  <w:t>Соотв. заним. долж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оязников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юдмила Николае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в. заним. долж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ойк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Екатерина Александро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категор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лк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Ольга Геннадье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ь музыки</w:t>
            </w:r>
          </w:p>
          <w:p>
            <w:pPr>
              <w:pStyle w:val="Normal"/>
              <w:spacing w:before="0" w:after="0"/>
              <w:rPr/>
            </w:pPr>
            <w:r>
              <w:rPr/>
              <w:t>(Педагог дополнительного образования)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категор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сильев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Ирина Анатолье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ритм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едагог дополнительного образ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. заним. долж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итмика, адаптивная физкультура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шкина </w:t>
            </w:r>
          </w:p>
          <w:p>
            <w:pPr>
              <w:pStyle w:val="Normal"/>
              <w:spacing w:before="0" w:after="0"/>
              <w:rPr/>
            </w:pPr>
            <w:r>
              <w:rPr/>
              <w:t>Татьяна Вячеславо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в. заним. долж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нил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талья Александро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ь-дефектолог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ая категор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юбовь Викторо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в. заним. долж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ик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атьяна Василье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в. заним. долж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7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зл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Ольга Сергее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ь-логопед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в. заним. долж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ь-логопед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>
          <w:trHeight w:val="9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90"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пакова</w:t>
            </w:r>
          </w:p>
          <w:p>
            <w:pPr>
              <w:pStyle w:val="Normal"/>
              <w:spacing w:lineRule="atLeast" w:line="90" w:before="0" w:after="0"/>
              <w:rPr/>
            </w:pPr>
            <w:r>
              <w:rPr/>
              <w:t>Александра Юрье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воспитатель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Соотв. заним. долж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воспитатель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аров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Ольга Олего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в. заним. долж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авце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Ольга Анатолье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ь химии, биологии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в. заним. долж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ь химии, биологии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омак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льга Анатолье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 школы, учитель русского языка и литературы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ая категор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усский язык, Литература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</w:tr>
      <w:tr>
        <w:trPr>
          <w:trHeight w:val="1239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ялин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Ирина Анатолье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категор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ов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Екатерина Михайло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(Педагог дополнительного образования)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в. заним. долж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Макридина</w:t>
            </w:r>
            <w:r>
              <w:rPr/>
              <w:t xml:space="preserve">    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    </w:t>
            </w:r>
            <w:r>
              <w:rPr/>
              <w:t>Татьяна Анатолье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вспомогательных классо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. заним. долж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вспомогательных классов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емкина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Екатерина Николае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категор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Ольга Николае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ь вспомогательных классо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в. заним. долж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ь вспомогательных классов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ехин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Галина Николае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сихолог, учитель русского языка и литературы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ервая категор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сихолог, учитель русского языка и литератур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нков </w:t>
            </w:r>
            <w:r>
              <w:rPr>
                <w:bCs/>
              </w:rPr>
              <w:t>Алексей Андреевич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ь физкультуры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в. заним. долж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ь физкультур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мянцева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атьяна Викторо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в. заним. долж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ирнов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митрий Викторович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ь технологии у мальчико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категор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ь технологии у мальчиков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колова </w:t>
            </w:r>
          </w:p>
          <w:p>
            <w:pPr>
              <w:pStyle w:val="Normal"/>
              <w:spacing w:before="0" w:after="0"/>
              <w:rPr/>
            </w:pPr>
            <w:r>
              <w:rPr/>
              <w:t>Юлия Анатолье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ь физики, математики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категор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ь физики, математики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умакова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алина Владимиро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 (ночной)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в. заним. долж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улин 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ргей Алексеевич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ь истории, географии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категор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тория, география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рцев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талья Анатолье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в. заним. долж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рил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Светлана Иванов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Р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 мимики и пантомим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7919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2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534.7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  <w:t>СБО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мика и пантомимика, СБО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3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ковлева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талья Ильинич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ь немецкого язык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в. заним. долж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ь немецкого языка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357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33:00Z</dcterms:created>
  <dc:creator>11</dc:creator>
  <dc:description/>
  <dc:language>en-US</dc:language>
  <cp:lastModifiedBy>Karina</cp:lastModifiedBy>
  <cp:lastPrinted>2019-03-04T14:59:00Z</cp:lastPrinted>
  <dcterms:modified xsi:type="dcterms:W3CDTF">2023-09-15T10:33:00Z</dcterms:modified>
  <cp:revision>2</cp:revision>
  <dc:subject/>
  <dc:title>На 01</dc:title>
</cp:coreProperties>
</file>