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Директор школ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_________ О.А. Ломак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оложение о Совете профилактики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равонарушений  несовершеннолетних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ГКОУ «Бежецкая школа-интернат»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ИЕ  ПОЛ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1</w:t>
      </w:r>
      <w:r>
        <w:rPr>
          <w:i/>
          <w:color w:val="3366FF"/>
          <w:sz w:val="32"/>
          <w:szCs w:val="32"/>
        </w:rPr>
        <w:t>.  Основные задачи и принципы деятельности по профилактике</w:t>
      </w:r>
    </w:p>
    <w:p>
      <w:pPr>
        <w:pStyle w:val="Normal"/>
        <w:ind w:left="360" w:hanging="0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 xml:space="preserve"> </w:t>
      </w:r>
      <w:r>
        <w:rPr>
          <w:i/>
          <w:color w:val="3366FF"/>
          <w:sz w:val="32"/>
          <w:szCs w:val="32"/>
        </w:rPr>
        <w:t>правонарушений  несовершеннолетни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редупреждение правонарушений  и антиобщественных действий несовершеннолетних, выявление и устранение причин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словий, способствующих этому;</w:t>
      </w:r>
    </w:p>
    <w:p>
      <w:pPr>
        <w:pStyle w:val="Normal"/>
        <w:jc w:val="both"/>
        <w:rPr/>
      </w:pPr>
      <w:r>
        <w:rPr>
          <w:sz w:val="32"/>
          <w:szCs w:val="32"/>
        </w:rPr>
        <w:t>-  обеспечение защиты прав и законных интересов несовершенно-    летн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социально – педагогическая  реабилитация несовершеннолетних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ходящихся  в социально-опасном полож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активизация разъяснительной работы среди обучающихся и родителей по вопросам правопоряд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i/>
          <w:color w:val="0000FF"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  <w:r>
        <w:rPr>
          <w:i/>
          <w:color w:val="3366FF"/>
          <w:sz w:val="32"/>
          <w:szCs w:val="32"/>
        </w:rPr>
        <w:t>Совет профилактики правонарушений несовершеннолетни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-  формируется из работников школы, представителей инспек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комиссии по делам несовершеннолетн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- избирает из своего состава председателя, заместителя и секретар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пределяет обязанности и поруч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>-  собирается по необходимости, но не реже 1 раза в 2 меся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32"/>
          <w:szCs w:val="32"/>
        </w:rPr>
        <w:t>-  проводит заседания, на которых рассматриваются  вопросы посещений занятий, поведения, устава школы, правонарушений, совершенных обучающимис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-  заседания Совета профилактики оформляются протокольн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СНОВНЫЕ   НАПРАВЛЕНИЯ  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А  ПРОФИЛАКТ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color w:val="0000FF"/>
          <w:sz w:val="32"/>
          <w:szCs w:val="32"/>
        </w:rPr>
        <w:t>1</w:t>
      </w:r>
      <w:r>
        <w:rPr>
          <w:sz w:val="32"/>
          <w:szCs w:val="32"/>
        </w:rPr>
        <w:t>.  Выявляет семьи, находящиеся в социально опасном положен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казывает им помощь в обучении и воспитании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FF"/>
          <w:sz w:val="32"/>
          <w:szCs w:val="32"/>
        </w:rPr>
        <w:t>2.</w:t>
      </w:r>
      <w:r>
        <w:rPr>
          <w:sz w:val="32"/>
          <w:szCs w:val="32"/>
        </w:rPr>
        <w:t xml:space="preserve"> Ведёт учёт несовершеннолетних, не посещающих или систематически  пропускающих по неуважительным причинам занятия  в школе, принимает меры по их выполнению и обуч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FF"/>
          <w:sz w:val="32"/>
          <w:szCs w:val="32"/>
        </w:rPr>
        <w:t>3.</w:t>
      </w:r>
      <w:r>
        <w:rPr>
          <w:sz w:val="32"/>
          <w:szCs w:val="32"/>
        </w:rPr>
        <w:t xml:space="preserve"> Оказывает социально – психологическую и педагогическую помощь несовершеннолетним, имеющим отклонения в развитии     или  поведении либо проблемы в обуче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FF"/>
          <w:sz w:val="32"/>
          <w:szCs w:val="32"/>
        </w:rPr>
        <w:t>4.</w:t>
      </w:r>
      <w:r>
        <w:rPr>
          <w:sz w:val="32"/>
          <w:szCs w:val="32"/>
        </w:rPr>
        <w:t xml:space="preserve">  Ведёт картотеку обучающихся  «группы риска», склонных 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рушениям дисцип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5.</w:t>
      </w:r>
      <w:r>
        <w:rPr>
          <w:sz w:val="32"/>
          <w:szCs w:val="32"/>
        </w:rPr>
        <w:t xml:space="preserve"> Разрабатывает и внедряет в практику работы данного  учреждения программы и методики,  направленные на формирование  законопослушного поведения несовершеннолетни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FF"/>
          <w:sz w:val="32"/>
          <w:szCs w:val="32"/>
        </w:rPr>
        <w:t>6</w:t>
      </w:r>
      <w:r>
        <w:rPr>
          <w:sz w:val="32"/>
          <w:szCs w:val="32"/>
        </w:rPr>
        <w:t>.  Принимает мер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по вовлечению воспитанников  в спортивные секции, кружковые и клубные объеди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по организации досуга и занятости детей и подростков «группы риска » в каникулярное врем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ОВЕТ   ПРОФИЛАКТИКИ  ИМЕЕТ  ПРА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 приглашать на заседание воспитателя с отчётом о работе  с     детьми  « группы риска 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-   приглашать на заседание Совета родителей несовершеннолетних или их законных представителей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 выступать с инициативой о лишении родительских прав родителей, не занимающихся воспитанием де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 ходатайствовать о постановке или снятии с учёта в инспекции по делам несовершеннолетних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6:00Z</dcterms:created>
  <dc:creator>1</dc:creator>
  <dc:description/>
  <cp:keywords/>
  <dc:language>en-US</dc:language>
  <cp:lastModifiedBy>Admin</cp:lastModifiedBy>
  <dcterms:modified xsi:type="dcterms:W3CDTF">2016-12-22T11:59:00Z</dcterms:modified>
  <cp:revision>6</cp:revision>
  <dc:subject/>
  <dc:title>                                         УТВЕРЖДАЮ</dc:title>
</cp:coreProperties>
</file>