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yle16"/>
          <w:rFonts w:cs="Calibri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осударственное казен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Бежецкая школа-интерн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Согласовано                          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поУР          Зам. директора по ВР             Директор ГКОУ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Ярилова С. И.             _____ Душкина Т. В.            _____  Ломак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 202_ г.      «___»_______ 202_ г.         «___»_______ 202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ограмма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Liberation Mono;Courier New" w:hAnsi="Liberation Mono;Courier New" w:eastAsia="Times New Roman" w:cs="Liberation Mono;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 2020-2025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>«Я раст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ж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20 год</w:t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6430" w:leader="none"/>
          <w:tab w:val="left" w:pos="8892" w:leader="none"/>
        </w:tabs>
        <w:spacing w:lineRule="auto" w:line="240" w:before="0" w:after="0"/>
        <w:jc w:val="both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ведения об образовательном учреждении:</w:t>
      </w:r>
    </w:p>
    <w:p>
      <w:pPr>
        <w:pStyle w:val="Style21"/>
        <w:shd w:fill="FFFFFF" w:val="clear"/>
        <w:tabs>
          <w:tab w:val="clear" w:pos="708"/>
          <w:tab w:val="left" w:pos="3247" w:leader="none"/>
          <w:tab w:val="left" w:pos="6430" w:leader="none"/>
          <w:tab w:val="left" w:pos="8892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осударственное казённое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образовательно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«Бежецкая школа-интернат»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171988 Тверская область, г. Бежецк, ул. Нечаева д.41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.: 8 (48 231) 2-22-83, 2-25-83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ышестоящая 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Министерство образования Тверской области, </w:t>
      </w:r>
      <w:r>
        <w:rPr>
          <w:rFonts w:cs="Times New Roman" w:ascii="Times New Roman" w:hAnsi="Times New Roman"/>
          <w:sz w:val="28"/>
          <w:szCs w:val="28"/>
        </w:rPr>
        <w:t>г. Тверь, пл. Святого Благоверного Князя Михаила Тверского, д.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объектов, расположенных в микрорайоне учреждения</w:t>
      </w:r>
      <w:r>
        <w:rPr>
          <w:rFonts w:cs="Times New Roman" w:ascii="Times New Roman" w:hAnsi="Times New Roman"/>
          <w:sz w:val="28"/>
          <w:szCs w:val="28"/>
        </w:rPr>
        <w:t>: школа-интерн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-сирот,транспортная магистраль, храм, учреждение БЖРЭП, жилой сектор, торговый комплекс «Старт», кафе «Визави», гостиница«Старт»,гаражный комплекс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положение школы  в черте города позволяет использовать в воспитательной работе с обучающимися возможности городских культурно-спортивных учреждений. Школа осуществляет сотрудничество с  учреждениями  культуры и досуга, с учреждениями  профессионального образования.</w:t>
      </w:r>
    </w:p>
    <w:p>
      <w:pPr>
        <w:pStyle w:val="HTML1"/>
        <w:jc w:val="both"/>
        <w:rPr>
          <w:rFonts w:ascii="Liberation Mono;Courier New" w:hAnsi="Liberation Mono;Courier New" w:cs="Liberation Mono;Courier New"/>
          <w:sz w:val="28"/>
          <w:szCs w:val="28"/>
        </w:rPr>
      </w:pPr>
      <w:r>
        <w:rPr>
          <w:rFonts w:cs="Liberation Mono;Courier New" w:ascii="Liberation Mono;Courier New" w:hAnsi="Liberation Mono;Courier New"/>
          <w:sz w:val="28"/>
          <w:szCs w:val="28"/>
        </w:rPr>
      </w:r>
    </w:p>
    <w:p>
      <w:pPr>
        <w:pStyle w:val="Normal"/>
        <w:shd w:fill="FFFFFF" w:val="clear"/>
        <w:ind w:left="50" w:right="22"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КОУ « Бежецкая школа-интернат» обеспечивает обучение и воспитание, кор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кцию первичных и вторичных отклонений в развитии у воспитанников с нару</w:t>
        <w:softHyphen/>
        <w:t>шениями зрения, развитие сохранных анализаторов, формирование коррекционно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енсаторных навыков, способствующих социальной адаптации воспитанников в обществе. </w:t>
      </w:r>
    </w:p>
    <w:p>
      <w:pPr>
        <w:pStyle w:val="Normal"/>
        <w:shd w:fill="FFFFFF" w:val="clear"/>
        <w:ind w:left="50" w:right="22" w:firstLine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КОУ « Бежецкая школа-интернат» принимаются слабовидящие дети с ост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той зрения от 0,05 до 0,4 на лучше видящем глазу с переносимой коррекцией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этом учитывается состояние других зрительных функций (поле зрения, остр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а зрения для близи), форма и течение патологического процесса. Также могу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ыть приняты дети с более высокой остротой зрения при прогрессирующих или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о рецидивирующих заболеваниях, при наличии астенических явлений, возни</w:t>
        <w:softHyphen/>
        <w:t>кающих при чтении и письме на близком расстоянии.</w:t>
      </w:r>
    </w:p>
    <w:p>
      <w:pPr>
        <w:pStyle w:val="Normal"/>
        <w:shd w:fill="FFFFFF" w:val="clear"/>
        <w:ind w:left="50" w:right="7"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оме того, в школу принимаются дети с кос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зием и амблиопией, имеющие более высокую остроту зрения (выше 0,4)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должительного лечения зрения.  Количество воспитанников в классе - до 12 человек.</w:t>
      </w:r>
    </w:p>
    <w:p>
      <w:pPr>
        <w:pStyle w:val="Normal"/>
        <w:shd w:fill="FFFFFF" w:val="clear"/>
        <w:ind w:left="43" w:firstLine="33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КОУ « Бежецкая школа-интернат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ет образовательный процесс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ями общеобразовательных программ ступеней общего образования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упень - начальное образование (нормативный срок освоения - 5 лет)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упень - основное общее образование (нормативный срок освоения - 5ле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В школе имеются:</w:t>
      </w:r>
      <w:r>
        <w:rPr>
          <w:rFonts w:cs="Times New Roman" w:ascii="Times New Roman" w:hAnsi="Times New Roman"/>
          <w:sz w:val="28"/>
          <w:szCs w:val="28"/>
        </w:rPr>
        <w:t xml:space="preserve"> 14 учебных кабинетов, часть из которых оснащены мультимедийными проекторами и интерактивными досками; учительская комната; библиотека, 2 кабинета технологии, спортивный и актовый залы, логопедический и офтальмологический кабинеты, кабинет здоровья и релаксации, медицинский кабинет, изолятор, спортивная площадка, школьная столовая.   В школе действуют 8 объединений дополнительного образования (на бесплатной основе), позволяющие учитывать и развивать различные интересы и способности обучающихся. В объединениях занимаются все обучающиеся школы-интерната.  </w:t>
      </w:r>
    </w:p>
    <w:p>
      <w:pPr>
        <w:pStyle w:val="Normal"/>
        <w:shd w:fill="FFFFFF" w:val="clear"/>
        <w:spacing w:before="302" w:after="160"/>
        <w:ind w:right="58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собенности слабовидящих детей</w:t>
      </w:r>
    </w:p>
    <w:p>
      <w:pPr>
        <w:pStyle w:val="Normal"/>
        <w:shd w:fill="FFFFFF" w:val="clear"/>
        <w:ind w:left="14" w:right="50"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лабовидящих детей детерминируется теми же общими закономерно</w:t>
        <w:softHyphen/>
        <w:t xml:space="preserve">стями, что и развитие детей с нормой по зрению. Однако значительное снижение зр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рицательно сказывается на процессе восприятия, которое у них отлич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й замедленностью, узостью обзора, снижением точности. У них нередко наблюдаются трудности в пространственной ориентировке. При зрительной раб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 такие дети быстро утомляются, что приводит к дальнейшему ухудшению з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я при отсутствии мероприятий по его охране и развитию. Зрительное утом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ызывает снижение умственной и физической работоспособности.</w:t>
      </w:r>
    </w:p>
    <w:p>
      <w:pPr>
        <w:pStyle w:val="Normal"/>
        <w:shd w:fill="FFFFFF" w:val="clear"/>
        <w:spacing w:before="0" w:after="0"/>
        <w:ind w:left="36" w:right="36"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учении детей данной категории в массовой школе темп их работ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ста</w:t>
        <w:softHyphen/>
        <w:t xml:space="preserve">ет от темпа работы учащихся с нормой по зрению. Слабовидящие дети в таких условиях становятся раздражительными, проявляют негативизм, обособляются о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ллектива, что может явиться одной из причин школьной дезадаптации. И все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ки слабое зрение остается у них наряду со слуховым восприятием ведущим спо</w:t>
        <w:softHyphen/>
        <w:t>собом восприятия, как у об</w:t>
      </w:r>
      <w:r>
        <w:rPr>
          <w:rFonts w:cs="Times New Roman" w:ascii="Times New Roman" w:hAnsi="Times New Roman"/>
          <w:color w:val="000000"/>
          <w:sz w:val="28"/>
          <w:szCs w:val="28"/>
        </w:rPr>
        <w:t>учающихся с нормой по зрению.</w:t>
      </w:r>
    </w:p>
    <w:p>
      <w:pPr>
        <w:pStyle w:val="Normal"/>
        <w:shd w:fill="FFFFFF" w:val="clear"/>
        <w:spacing w:lineRule="auto" w:line="240" w:before="0" w:after="0"/>
        <w:ind w:left="43" w:right="14" w:firstLine="331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этим обучение слабовидящих детей осуществляется в особых услов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х, способствующих охране зрения, облегчающих зрительное восприятие и пр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твращающих повышенное утомление. Обучение и воспитание слабовидящ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тей осуществляется в специальных учреждениях с учетом их возможностей и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фики дефекта. Необходимо соблюдение специальных педагогических и ги</w:t>
        <w:softHyphen/>
        <w:t>гиенических требований (рациональное распределение занятий, обеспечение оп</w:t>
        <w:softHyphen/>
        <w:t>тимального уровня освещенности, применение коррегирующих и тифлотехнических средств и др.). Правильно организованная система (содержание, условия и методы обучения и воспитания), предусматривающая развитие слабовидящих де</w:t>
        <w:softHyphen/>
        <w:t>тей, является важным средством компенсации. Своеобразие в развитии детей да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й категории требует организации специального обучения и воспитания в школа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тернатного типа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оспитания предназначена для обеспечения перехода системы воспитания в качественно новое состояние, направленное на развитие личности обучающегося. 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итывает ценностные ориентации субъектов образовательного процесса, специфику школы-интерната, социальный фон, традиции коллектива, обстановку в семьях, качество медицинского обслуживания и другие факторы. В ней нашли отражение цели, задачи, программа действий на ближайшую перспективу и готовность педагогического коллектива к её реализации. 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  <w:u w:val="single"/>
        </w:rPr>
        <w:t>В школе-интернате созданы необходимые условия для реализации программы</w:t>
      </w:r>
      <w:r>
        <w:rPr>
          <w:sz w:val="28"/>
          <w:szCs w:val="28"/>
        </w:rPr>
        <w:t xml:space="preserve">: 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я «собственного дома» - организация проживания детей максимально </w:t>
      </w:r>
    </w:p>
    <w:p>
      <w:pPr>
        <w:pStyle w:val="Style19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ближенная к домашней, семейной; </w:t>
      </w:r>
    </w:p>
    <w:p>
      <w:pPr>
        <w:pStyle w:val="Style19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постоянное улучшение санитарно-бытовых условий, повышение  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фортности жилья; 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ирокая система коррекционно-оздоровительных мероприятий; </w:t>
      </w:r>
    </w:p>
    <w:p>
      <w:pPr>
        <w:pStyle w:val="Style19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организация трудовой подготовки в условиях школы-интерната (кабинеты </w:t>
      </w:r>
    </w:p>
    <w:p>
      <w:pPr>
        <w:pStyle w:val="Style19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хнологии для девочек и мальчиков, СБО); 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ое совершенствование профессионального мастерства 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ических  кадров и других специалистов школы-интерната; 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учебно-методической базы,  внедрение новых технологий в учебно- воспитательный процесс.</w:t>
      </w:r>
    </w:p>
    <w:p>
      <w:pPr>
        <w:pStyle w:val="Style19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чале года педагогический коллектив нашей школы был полностью укомплектован. Кадры достаточно профессиональны и компетентны в своей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ую работу с детьми осуществляли 13 воспитателей, педагог-библиотекарь, социальный педагог, классные руководители, педагоги-предметники, педагоги дополнительного образования городских учреждений культуры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 37  постоянно работающих педагогов.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нию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5 педагогов имеют высшее образовани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2 педагогов имеют среднее специальное образование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ровню квалификац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сшая квалификационная категория – 7 педагогов,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категория – 15 педагог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занимаемой должности – 15 педагогов.</w:t>
      </w:r>
    </w:p>
    <w:p>
      <w:pPr>
        <w:pStyle w:val="HTM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 стабиле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ены государственными и ведомственными наградами: 3 педагога - значком «Отличник народного просвещения», 4 педагога награждены Почетной Грамотой Министерства образования и науки Российской Федерац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истемообразующими  видами деятельности </w:t>
      </w:r>
      <w:r>
        <w:rPr>
          <w:rFonts w:cs="Times New Roman" w:ascii="Times New Roman" w:hAnsi="Times New Roman"/>
          <w:sz w:val="28"/>
          <w:szCs w:val="28"/>
        </w:rPr>
        <w:t>в воспитательной работе нашей школы являются: учебно-познавательная, спортивно-оздоровительная,  нравственно - этическая, художественно – эстетическая, коллективно-творческая, внеурочная деятельнос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иоритетное мест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внеклассной работе занимает подготовка, организация и проведение КТД (коллективно-творческое дело). КТД – одна из важнейших форм работы школы творческого взаимодействия. Методика КТД позволяет расшир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можности демократизации управления коллективом.    </w:t>
      </w:r>
    </w:p>
    <w:p>
      <w:pPr>
        <w:pStyle w:val="HTML1"/>
        <w:rPr>
          <w:rFonts w:ascii="Liberation Mono;Courier New" w:hAnsi="Liberation Mono;Courier New" w:cs="Liberation Mono;Courier New"/>
          <w:sz w:val="28"/>
          <w:szCs w:val="28"/>
        </w:rPr>
      </w:pPr>
      <w:r>
        <w:rPr>
          <w:rFonts w:cs="Liberation Mono;Courier New" w:ascii="Liberation Mono;Courier New" w:hAnsi="Liberation Mono;Courier New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воспитания разработана в соответствии с Федеральным Законом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О внесении изменений в  Федеральный Закон « Об образовании в Российской Федерации» по вопросам воспитания обучающихся (от 31.07.2020г. № 304-ФЗ),   Федеральным Законом «Об образовании в Российской Федерации» (от 29.02 2012 г. № 273-ФЗ), Конвенцией ООН о правах ребенка, Стратегией развития воспитания в Российской Федерации на период до 2025 года, федеральными государственными образовательными стандартами начального и основного общего образования,  Концепцией духовно-нравственного развития и воспитания  личности гражданина России, проектом Примерной программы воспитания, составленной научными сотрудниками РАО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Данная программа имеет следующую структуру:</w:t>
      </w:r>
    </w:p>
    <w:p>
      <w:pPr>
        <w:pStyle w:val="HTML1"/>
        <w:numPr>
          <w:ilvl w:val="0"/>
          <w:numId w:val="26"/>
        </w:numPr>
        <w:tabs>
          <w:tab w:val="clear" w:pos="916"/>
          <w:tab w:val="clear" w:pos="1832"/>
          <w:tab w:val="left" w:pos="142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 воспитания. </w:t>
      </w:r>
    </w:p>
    <w:p>
      <w:pPr>
        <w:pStyle w:val="HTML1"/>
        <w:numPr>
          <w:ilvl w:val="0"/>
          <w:numId w:val="26"/>
        </w:numPr>
        <w:tabs>
          <w:tab w:val="clear" w:pos="916"/>
          <w:tab w:val="clear" w:pos="1832"/>
          <w:tab w:val="left" w:pos="142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, формы и содержание деятельности. </w:t>
      </w:r>
    </w:p>
    <w:p>
      <w:pPr>
        <w:pStyle w:val="HTML1"/>
        <w:numPr>
          <w:ilvl w:val="0"/>
          <w:numId w:val="26"/>
        </w:numPr>
        <w:tabs>
          <w:tab w:val="clear" w:pos="916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воспитательного процесса. </w:t>
      </w:r>
    </w:p>
    <w:p>
      <w:pPr>
        <w:pStyle w:val="HTML1"/>
        <w:tabs>
          <w:tab w:val="clear" w:pos="916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2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ВОСПИТАНИЯ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национальный идеал личности, 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цель воспитания </w:t>
      </w:r>
      <w:r>
        <w:rPr>
          <w:rFonts w:cs="Times New Roman" w:ascii="Times New Roman" w:hAnsi="Times New Roman"/>
          <w:sz w:val="28"/>
          <w:szCs w:val="28"/>
        </w:rPr>
        <w:t xml:space="preserve">в ГКОУ «Бежецкая школа-интернат» – личностное развитие школьников с ОВЗ, проявляющееся: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звитии их позитивных отношений к этим общественным ценностям (то есть в развитии их социально значимых отношений);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 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цель ориентирует педагогов не на обеспечение соответствия личности ребенка с ОВЗ единому стандарту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целевые приоритеты, соответствующие двум уровням общего образования: 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воспитании детей младшего школьного возраста (уровень начального общего образования – 1-5 классы) </w:t>
      </w:r>
      <w:r>
        <w:rPr>
          <w:rFonts w:cs="Times New Roman" w:ascii="Times New Roman" w:hAnsi="Times New Roman"/>
          <w:sz w:val="28"/>
          <w:szCs w:val="28"/>
        </w:rPr>
        <w:t xml:space="preserve">таким целевым приоритетом является создание благоприятных условий для усвоения школьниками социально значимых знаний – знаний основных норм и традиций того общества, в котором они живут.  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данного приоритета связано с особенностями детей младшего школьного возраста: 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Такого рода нормы и традиции задаются в школе педагогами и воспринимаются детьми именно как нормы и традиции поведения школьника.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, в подростковом и юношеском возрасте.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иболее важным из них относятся следующие:   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 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ть трудолюбивым, следуя принципу «делу — время, потехе — час» как в учебных занятиях, так и в домашних делах, доводить начатое дело до конца; 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и любить свою Родину – свой родной дом, двор, улицу, город, село, свою страну;  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 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являть миролюбие — не затевать конфликтов и стремиться решать спорные вопросы, не прибегая к силе;  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иться узнавать что-то новое, проявлять любознательность, ценить знания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быть вежливым и опрятным, скромным и приветливым; 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правила личной гигиены, режим дня, вести здоровый образ жизни;  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 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 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 воспитании детей подросткового возраста (уровень основного общего образования – 6-10 классы)</w:t>
      </w:r>
      <w:r>
        <w:rPr>
          <w:rFonts w:cs="Times New Roman" w:ascii="Times New Roman" w:hAnsi="Times New Roman"/>
          <w:sz w:val="28"/>
          <w:szCs w:val="28"/>
        </w:rPr>
        <w:t xml:space="preserve"> таким приоритетом является создание благоприятных условий для развития социально значимых отношений школьников, и, прежде всего, ценностных отношений: 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 семье как главной опоре в жизни человека и источнику его счастья; 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 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 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 </w:t>
      </w:r>
    </w:p>
    <w:p>
      <w:pPr>
        <w:pStyle w:val="HTML1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 </w:t>
      </w:r>
    </w:p>
    <w:p>
      <w:pPr>
        <w:pStyle w:val="HTML1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HTML1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культуре как духовному богатству общества и важному условию ощущения</w:t>
      </w:r>
    </w:p>
    <w:p>
      <w:pPr>
        <w:pStyle w:val="HTML1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ом полноты проживаемой жизни, которое дают ему чтение, музыка, искусство, театр, творческое самовыражение; 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 здоровью как залогу долгой и активной жизни человека, его хорошего настроения и оптимистичного взгляда на мир; 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 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возраст для развития социально значимых отношений школьников и выбора дальнейшего жизненного пути, который открывается перед ними на пороге самостоятельной взрослой жизни.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правильный выбор выпускникам школы поможет имеющийся у них реальный практический опыт, который они приобретают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ыт дел, направленных на заботу о своей семье, родных и близких;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удовой опыт;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ыт природоохранных дел;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ыт разрешения возникающих конфликтных ситуаций в школе, дома или на улице;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ыт самостоятельного приобретения новых знаний, опыт проектной деятельности;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ыт творческого самовыражения;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ыт ведения здорового образа жизни и заботы о здоровье других людей;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ыт оказания помощи окружающим, заботы о малышах или пожилых людях;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ыт самопознания и самоанализа, опыт социально приемлемого самовыражения и самореализации. 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ие в общей цели воспитания целевых приоритетов, связанных с возрастными особенностями воспитанников, не означает игнорирования других составляющих общей цели воспитания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  </w:t>
      </w:r>
    </w:p>
    <w:p>
      <w:pPr>
        <w:pStyle w:val="HTML1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63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росовестная работа педагогов, направленная на достижение поставленной цели,  позволит ребенку получить необходимые социальные 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 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ю поставленной цели воспитания школьников будет способствовать решение </w:t>
      </w:r>
      <w:r>
        <w:rPr>
          <w:rFonts w:cs="Times New Roman" w:ascii="Times New Roman" w:hAnsi="Times New Roman"/>
          <w:b/>
          <w:sz w:val="28"/>
          <w:szCs w:val="28"/>
        </w:rPr>
        <w:t>следующих основных задач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HTML1"/>
        <w:numPr>
          <w:ilvl w:val="0"/>
          <w:numId w:val="11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 </w:t>
      </w:r>
    </w:p>
    <w:p>
      <w:pPr>
        <w:pStyle w:val="HTML1"/>
        <w:numPr>
          <w:ilvl w:val="0"/>
          <w:numId w:val="10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HTML1"/>
        <w:numPr>
          <w:ilvl w:val="0"/>
          <w:numId w:val="10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кать школьников в кружки, секции,  работающие по школьным программам внеурочной деятельности, реализовывать их воспитательные возможности; </w:t>
      </w:r>
    </w:p>
    <w:p>
      <w:pPr>
        <w:pStyle w:val="HTML1"/>
        <w:numPr>
          <w:ilvl w:val="0"/>
          <w:numId w:val="10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 </w:t>
      </w:r>
    </w:p>
    <w:p>
      <w:pPr>
        <w:pStyle w:val="HTML1"/>
        <w:numPr>
          <w:ilvl w:val="0"/>
          <w:numId w:val="10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HTML1"/>
        <w:numPr>
          <w:ilvl w:val="0"/>
          <w:numId w:val="10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для школьников экскурсии, походы и реализовывать их воспитательный потенциал; </w:t>
      </w:r>
    </w:p>
    <w:p>
      <w:pPr>
        <w:pStyle w:val="HTML1"/>
        <w:numPr>
          <w:ilvl w:val="0"/>
          <w:numId w:val="10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профориентационную работу со школьниками; </w:t>
      </w:r>
    </w:p>
    <w:p>
      <w:pPr>
        <w:pStyle w:val="HTML1"/>
        <w:numPr>
          <w:ilvl w:val="0"/>
          <w:numId w:val="10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редметно-эстетическую среду школы и реализовывать ее воспитательные возможности; </w:t>
      </w:r>
    </w:p>
    <w:p>
      <w:pPr>
        <w:pStyle w:val="HTML1"/>
        <w:numPr>
          <w:ilvl w:val="0"/>
          <w:numId w:val="10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школьников культуру сохранения и совершенствования собственного здоровья, коррекцию двигательной моторики, физических навыков;</w:t>
      </w:r>
    </w:p>
    <w:p>
      <w:pPr>
        <w:pStyle w:val="HTML1"/>
        <w:numPr>
          <w:ilvl w:val="0"/>
          <w:numId w:val="10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овать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HTML1"/>
        <w:numPr>
          <w:ilvl w:val="0"/>
          <w:numId w:val="10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, ФОРМЫ И СОДЕРЖАНИЕ ДЕЯТЕЛЬНОСТ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Ключевые общешкольные дел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в образовательной организации используются следующие формы работы: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ы, праздники, игры, представления, спортивные соревнования, которые открывают возможности для творческой самореализации школьников и включают их в деятельную заботу об окружающих: 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праздники и концерты, посвященные Дню учителя, Дню матери, Дню Защитника Отечества, Международному женскому дню, Дню Победы; Новый год, Масленица, Первый и  Последний звонки, Посвящение в первоклассники, Азбука – к мудрости ступенька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 «Золотая осень», « Школьный биатлон», «Весенний марафон», «Марш-бросок»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й проект «Зеленая весна» – ежегодный всесезонный   совместно разрабатываемый и реализуемый школьниками и педагогами комплекс дел экологической и трудовой направленности, ориентированный на преобразование окружающего образовательную организацию социума. В процессе реализации проекта создаются трудовые десанты из числа учеников и учителей, которые выполняют следующие виды работ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территор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адка цветов, озеленение клумб и пришкольной территор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еленение школьной территории. 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Д (коллективно-творческое дело)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емонии награждения (в течение года) школьников и педагогов за активное участие в жизни образовательной организации, защиту чести школы в конкурсах, соревнованиях, олимпиадах, значительный вклад в развитие школы и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Модуль «Классное руководство»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я работу с классом, классный руководитель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Работа с классным коллективо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ициирование и поддержка участия класса в общешкольных ключевых делах, оказание необходимой помощи детям в их подготовке, проведении и анализ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-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ка совместно со школьниками законов класса, помогающих детям освоить нормы и правила общения, которым они должны следовать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Индивидуальная работа с учащими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ка ребенка в решении важных для него жизненных проблем (налаживание взаимоотношений с одноклассниками или учителями, выбор профессии,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Работа с учителями, преподающими в класс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учителей к участию в родительских собраниях класса для объединения усилий в деле обучения и воспитани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абота с родителями учащихся или их законными представителям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 предметникам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одительских собраний, происходящих в режиме обсуждения наиболее острых проблем обучения и воспитания школь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членов семей школьников к организации и проведению дел класса;  организация на базе класса семейных праздников, конкурсов, соревнований, направленных на сплочение семьи и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3. Модуль «Курсы внеурочн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на занятиях школьных курсов внеурочной деятельности осуществляется преимущественно через: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в кружках детско-взрослых общностей, которые могли бы объединять детей и педагогов общими позитивными эмоциями и доверительными отношениями друг к другу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в детских объединениях традиций, задающих их членам определенные социально значимые формы поведени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ощрение педагогами детских инициатив и детского самоуправ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воспитательного потенциала курсов внеурочной деятельности происходит в рамках следующих выбранных школьниками ее ви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. Курсы внеурочной деятельности,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 проблемам нашего общества, формирующие их гуманистическое мировоззрение и научную картину ми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е творчество.</w:t>
      </w:r>
      <w:r>
        <w:rPr>
          <w:rFonts w:cs="Times New Roman" w:ascii="Times New Roman" w:hAnsi="Times New Roman"/>
          <w:sz w:val="28"/>
          <w:szCs w:val="28"/>
        </w:rPr>
        <w:t xml:space="preserve"> 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-ценностное общение.</w:t>
      </w:r>
      <w:r>
        <w:rPr>
          <w:rFonts w:cs="Times New Roman" w:ascii="Times New Roman" w:hAnsi="Times New Roman"/>
          <w:sz w:val="28"/>
          <w:szCs w:val="28"/>
        </w:rPr>
        <w:t xml:space="preserve"> Курсы внеурочной деятельности, направленные на развитие коммуникативных компетенций школьников, воспитание у них куль-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стско-краеведческ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Курсы внеурочной деятельности, направленные 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ая деятельность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ы внеурочной деятельности, 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. Курсы внеурочной деятельности, направленные 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ов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Курсы внеурочной деятельности, направленные на раскрытие творческого, умственного и физического потенциала школьников, развитие у них навыков конструктивного общения, умений работать в команд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4. Модуль «Школьный урок»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школьными педагогами воспитательного потенциала урока предполагает следующе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на уроке интерактивных форм работы учащихся: интеллектуальных игр, стимулирующих познавательную мотивацию школьников; дидактическог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5. Модуль «Самоуправ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самоуправление в школе осуществляется следующим образом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уровне школ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деятельность выборного Совета учащихс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уровне класс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деятельность выборных по инициативе и предложениям учащихся класса лидеров (например, старост, дежурных команди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индивидуальном уровн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вовлечение школьников в планирование, организацию, проведение и анализ общешкольных и внутриклассных дел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Экскурсии, походы»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скурс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воспитательные возможности реализуются в рамках следующих видов и форм деятельност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ые пешие прогулки, экскурсии или походы выходного дня, организуемые в классах их классными руководителями и родителями школьников: в музей, городской сад, на предприятие, на природу (проводятся как интерактивные занятия с распределением среди школьников ролей и соответствующих им заданий, например: «фотографов», «разведчиков», «гидов», «корреспондентов», «оформителей»)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ды, осуществляемые с обязательным привлечением школьников к коллективному планированию (разработка маршрута, расчет времени и т.д.), коллективной организации (подготовка необходимого снаряжения и питания), коллективному проведению (распределение среди школьников основных видов работ и соответствующих им ответственных должностей), коллективному анализу туристского путешествия 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ые экскурсии по Золотому кольцу России, по памятным местам, по просторам нашей стран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7 Модуль «Профориентац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 работа осуществляется через: 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с педагогами изучение интернет ресурсов, посвященных выбору професси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 «Организация предметно-эстетической сре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ющее влияние на ребенка осуществляется через такие формы работы с предметно-эстетической средой школы как: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нтерьера школьных помещений (вестибюля, коридоров, рекреаций, залов, лестничных пролетов и т.п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на стенах школы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еленение пришкольной территории, разбивка клумб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спортивных и игровых площадок, оздоровительно-рекреационных зон, позволяющих разделить свободное пространство школы на зоны активного и тихого отдыха;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особой школьной символики (флаг школы, гимн школы, эмблема школы, логотип, и т.п.), используемой как в школьной повседневности, так и в торжественные моменты жизни образовательной организации –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8. Модуль «Работа с родителям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или законными представителями школьников осуществляется в рамках следующих видов и форм деятельност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групповом уровн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школьные родительские собрания, происходящие в режиме обсуждения наиболее острых проблем обучения и воспитания школьник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индивидуальном уровн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пециалистов по запросу родителей для решения острых конфликтных ситуац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ь со стороны родителей в подготовке и проведении общешкольных и внутриклассных мероприятий воспитательной направлен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1"/>
          <w:numId w:val="18"/>
        </w:numPr>
        <w:shd w:fill="auto" w:val="clear"/>
        <w:spacing w:lineRule="auto" w:line="240"/>
        <w:ind w:left="375" w:right="20" w:hanging="375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lang w:eastAsia="en-US"/>
        </w:rPr>
        <w:t>. Модуль  «Коррекционнно-развивающая деятельность»</w:t>
      </w:r>
    </w:p>
    <w:p>
      <w:pPr>
        <w:pStyle w:val="TextBody"/>
        <w:shd w:fill="auto" w:val="clear"/>
        <w:spacing w:lineRule="auto" w:line="240"/>
        <w:ind w:left="375" w:right="20" w:hanging="0"/>
        <w:jc w:val="both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Style19"/>
        <w:shd w:fill="FFFFFF" w:val="clear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в школе – это комплексная программа оптимальной педагогической, психологической и медицинской деятельности, направленных на преодоление и ослабление недостатков психического и физического развития детей с ОВЗ.</w:t>
      </w:r>
    </w:p>
    <w:p>
      <w:pPr>
        <w:pStyle w:val="Style19"/>
        <w:shd w:fill="FFFFFF" w:val="clear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бранные формы урочной, внеурочной и внешкольной работы с учащимися позволяют решать вопросы сохранения и укрепления физического здоровья учащихся, выравнивание нравственного здоровья: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.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, групповые коррекционные занятия.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учащихся (классные часы, экскурсии и т.п.).</w:t>
      </w:r>
    </w:p>
    <w:p>
      <w:pPr>
        <w:pStyle w:val="Style19"/>
        <w:shd w:fill="FFFFFF" w:val="clear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 xml:space="preserve">С целью создания в школе коррекционно-развивающегося пространства в  </w:t>
      </w:r>
    </w:p>
    <w:p>
      <w:pPr>
        <w:pStyle w:val="Style19"/>
        <w:shd w:fill="FFFFFF" w:val="clear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нате работают следующие педагоги:</w:t>
      </w:r>
    </w:p>
    <w:p>
      <w:pPr>
        <w:pStyle w:val="Style19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hyperlink r:id="rId2" w:tgtFrame="http://www.internat.edusite.ru/p19aa1.html">
        <w:r>
          <w:rPr>
            <w:rStyle w:val="InternetLink"/>
            <w:sz w:val="28"/>
            <w:szCs w:val="28"/>
          </w:rPr>
          <w:t>Дефектолог</w:t>
        </w:r>
      </w:hyperlink>
      <w:r>
        <w:rPr>
          <w:sz w:val="28"/>
          <w:szCs w:val="28"/>
        </w:rPr>
        <w:t>- тифлопедагог</w:t>
      </w:r>
    </w:p>
    <w:p>
      <w:pPr>
        <w:pStyle w:val="Style19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hyperlink r:id="rId3" w:tgtFrame="http://www.internat.edusite.ru/p20aa1.html">
        <w:r>
          <w:rPr>
            <w:rStyle w:val="InternetLink"/>
            <w:sz w:val="28"/>
            <w:szCs w:val="28"/>
          </w:rPr>
          <w:t>Логопед</w:t>
        </w:r>
      </w:hyperlink>
      <w:r>
        <w:rPr>
          <w:sz w:val="28"/>
          <w:szCs w:val="28"/>
        </w:rPr>
        <w:t xml:space="preserve">        </w:t>
      </w:r>
    </w:p>
    <w:p>
      <w:pPr>
        <w:pStyle w:val="Style19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hyperlink r:id="rId4" w:tgtFrame="http://www.internat.edusite.ru/p21aa1.html">
        <w:r>
          <w:rPr>
            <w:rStyle w:val="InternetLink"/>
            <w:sz w:val="28"/>
            <w:szCs w:val="28"/>
          </w:rPr>
          <w:t>Психолог</w:t>
        </w:r>
      </w:hyperlink>
    </w:p>
    <w:p>
      <w:pPr>
        <w:pStyle w:val="Style19"/>
        <w:shd w:fill="FFFFFF" w:val="clear"/>
        <w:spacing w:lineRule="auto" w:line="240" w:before="0" w:after="0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К основным мероприятиям коррекционной работы относятся </w:t>
      </w:r>
    </w:p>
    <w:p>
      <w:pPr>
        <w:pStyle w:val="Style19"/>
        <w:shd w:fill="FFFFFF" w:val="clear"/>
        <w:spacing w:lineRule="auto" w:line="240" w:before="0" w:after="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 xml:space="preserve">организация комплексного психолого-педагогического-медико-социального (ППМС) сопровождения и поддержки обучающихся с ограниченными возможностями здоровья; 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 школьного психолого-педагогического консилиума (ППК); 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коррекционных занятий с обучающимися в общеобразовательных классах;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 xml:space="preserve">организация индивидуального обучения на дому детей с ограниченными возможностями здоровья, которые временно или постоянно не могут посещать школу, обучающихся по индивидуальным учебным планам; 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 xml:space="preserve">включение в воспитательные мероприятия класса и школы детей с ограниченными возможностями здоровья; 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физических отклонений при организации индивидуальной работы с детьми-инвалидами на уроках, при проведении классных и общешкольных мероприятий, а так же ППМС сопровождение детей-инвалидов с целью адаптации их в социуме.</w:t>
      </w:r>
    </w:p>
    <w:p>
      <w:pPr>
        <w:pStyle w:val="Style19"/>
        <w:shd w:fill="FFFFFF" w:val="clear"/>
        <w:spacing w:lineRule="auto" w:line="240" w:before="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0  Модуль  «</w:t>
      </w:r>
      <w:r>
        <w:rPr>
          <w:b/>
          <w:bCs/>
          <w:color w:val="000000"/>
          <w:sz w:val="28"/>
          <w:szCs w:val="28"/>
        </w:rPr>
        <w:t>Здоровьесберегающая среда</w:t>
      </w:r>
      <w:r>
        <w:rPr>
          <w:b/>
          <w:sz w:val="28"/>
          <w:szCs w:val="28"/>
        </w:rPr>
        <w:t xml:space="preserve">» </w:t>
      </w:r>
    </w:p>
    <w:p>
      <w:pPr>
        <w:pStyle w:val="Style19"/>
        <w:shd w:fill="FFFFFF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Здоровье ребенка, его физическое и психическое развитие, социально-психологическая адаптация в значительной степени определяется условиями жизни в школе. </w:t>
      </w:r>
    </w:p>
    <w:p>
      <w:pPr>
        <w:pStyle w:val="Style19"/>
        <w:shd w:fill="FFFFFF" w:val="clear"/>
        <w:spacing w:lineRule="auto" w:line="240" w:before="0" w:after="0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ной из приоритетных сфер деятельности педагогического коллектива в школе-интернате является реализация комплекса мероприятий по охране здоровья детей и подростков и по привитию культуры здорового образа жизни.</w:t>
      </w:r>
    </w:p>
    <w:p>
      <w:pPr>
        <w:pStyle w:val="Style19"/>
        <w:shd w:fill="FFFFFF" w:val="clear"/>
        <w:spacing w:lineRule="auto" w:line="240" w:before="0" w:after="0"/>
        <w:ind w:firstLine="284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ся  работа проводится по 5 направлениям: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Медицинское </w:t>
      </w:r>
      <w:r>
        <w:rPr>
          <w:color w:val="000000"/>
          <w:sz w:val="28"/>
          <w:szCs w:val="28"/>
          <w:shd w:fill="FFFFFF" w:val="clear"/>
        </w:rPr>
        <w:t>направление предполагает: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240" w:before="0" w:after="0"/>
        <w:ind w:left="0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здание соответствующих санитарным требованиям условий для воспитания и обучения детей и формирование их здоровья;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240" w:before="0" w:after="0"/>
        <w:ind w:left="0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ставление расписания на основе санитарно-гигиенических требований;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240" w:before="0" w:after="0"/>
        <w:ind w:left="0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дение физкультминуток;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240" w:before="0" w:after="0"/>
        <w:ind w:left="0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игиеническое нормирование учебной нагрузки и объема домашних заданий с учетом школьного расписания, режима дня;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240" w:before="0" w:after="0"/>
        <w:ind w:left="0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еткое отслеживание санитарно - гигиенического состояния школы;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240" w:before="0" w:after="0"/>
        <w:ind w:left="0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номерную организацию питания учащихся;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240" w:before="0" w:after="0"/>
        <w:ind w:left="0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язательное медицинское обследование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осветительское </w:t>
      </w:r>
      <w:r>
        <w:rPr>
          <w:color w:val="000000"/>
          <w:sz w:val="28"/>
          <w:szCs w:val="28"/>
          <w:shd w:fill="FFFFFF" w:val="clear"/>
        </w:rPr>
        <w:t> направление предполагает:</w:t>
      </w:r>
    </w:p>
    <w:p>
      <w:pPr>
        <w:pStyle w:val="Style19"/>
        <w:numPr>
          <w:ilvl w:val="0"/>
          <w:numId w:val="22"/>
        </w:numPr>
        <w:shd w:fill="FFFFFF" w:val="clear"/>
        <w:spacing w:lineRule="auto" w:line="240" w:before="0" w:after="0"/>
        <w:ind w:left="0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рганизацию деятельности с учащимися по профилактике табакокурения, алкоголизма, наркомании;</w:t>
      </w:r>
    </w:p>
    <w:p>
      <w:pPr>
        <w:pStyle w:val="Style19"/>
        <w:numPr>
          <w:ilvl w:val="0"/>
          <w:numId w:val="22"/>
        </w:numPr>
        <w:shd w:fill="FFFFFF" w:val="clear"/>
        <w:spacing w:lineRule="auto" w:line="240" w:before="0" w:after="0"/>
        <w:ind w:left="0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рганизацию деятельности с родителями по профилактике табакокурения, алкоголизма, наркомании;</w:t>
      </w:r>
    </w:p>
    <w:p>
      <w:pPr>
        <w:pStyle w:val="Style19"/>
        <w:numPr>
          <w:ilvl w:val="0"/>
          <w:numId w:val="22"/>
        </w:numPr>
        <w:shd w:fill="FFFFFF" w:val="clear"/>
        <w:spacing w:lineRule="auto" w:line="240" w:before="0" w:after="0"/>
        <w:ind w:left="0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опаганда здорового образа жизни (тематические классные часы, познавательные игры, конкурсы рисунков, плакатов, стихотворений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биологии, географии, ОБЖ, физической культуры)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Психолого-педагогическое </w:t>
      </w:r>
      <w:r>
        <w:rPr>
          <w:bCs/>
          <w:color w:val="000000"/>
          <w:sz w:val="28"/>
          <w:szCs w:val="28"/>
        </w:rPr>
        <w:t>направление предполагает:</w:t>
      </w:r>
    </w:p>
    <w:p>
      <w:pPr>
        <w:pStyle w:val="Style19"/>
        <w:numPr>
          <w:ilvl w:val="0"/>
          <w:numId w:val="19"/>
        </w:numPr>
        <w:shd w:fill="FFFFFF" w:val="clear"/>
        <w:spacing w:lineRule="auto" w:line="240" w:before="0" w:after="0"/>
        <w:ind w:left="0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использование здоровьесберегающих технологий, форм и методов в организации учебной деятельности;</w:t>
      </w:r>
    </w:p>
    <w:p>
      <w:pPr>
        <w:pStyle w:val="Style19"/>
        <w:numPr>
          <w:ilvl w:val="0"/>
          <w:numId w:val="19"/>
        </w:numPr>
        <w:shd w:fill="FFFFFF" w:val="clear"/>
        <w:spacing w:lineRule="auto" w:line="240" w:before="0" w:after="0"/>
        <w:ind w:left="0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едупреждение проблем развития ребенка;</w:t>
      </w:r>
    </w:p>
    <w:p>
      <w:pPr>
        <w:pStyle w:val="Style19"/>
        <w:numPr>
          <w:ilvl w:val="0"/>
          <w:numId w:val="19"/>
        </w:numPr>
        <w:shd w:fill="FFFFFF" w:val="clear"/>
        <w:spacing w:lineRule="auto" w:line="240" w:before="0" w:after="0"/>
        <w:ind w:left="0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беспечение адаптации на разных этапах обучения;</w:t>
      </w:r>
    </w:p>
    <w:p>
      <w:pPr>
        <w:pStyle w:val="Style19"/>
        <w:numPr>
          <w:ilvl w:val="0"/>
          <w:numId w:val="19"/>
        </w:numPr>
        <w:shd w:fill="FFFFFF" w:val="clear"/>
        <w:spacing w:lineRule="auto" w:line="240" w:before="0" w:after="0"/>
        <w:ind w:left="0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азвитие познавательной и учебной мотивации;</w:t>
      </w:r>
    </w:p>
    <w:p>
      <w:pPr>
        <w:pStyle w:val="Style19"/>
        <w:numPr>
          <w:ilvl w:val="0"/>
          <w:numId w:val="19"/>
        </w:numPr>
        <w:shd w:fill="FFFFFF" w:val="clear"/>
        <w:spacing w:lineRule="auto" w:line="240" w:before="0" w:after="0"/>
        <w:ind w:left="0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формирование навыков саморегуляции и здорового жизненного стиля;</w:t>
      </w:r>
    </w:p>
    <w:p>
      <w:pPr>
        <w:pStyle w:val="Style19"/>
        <w:numPr>
          <w:ilvl w:val="0"/>
          <w:numId w:val="19"/>
        </w:numPr>
        <w:shd w:fill="FFFFFF" w:val="clear"/>
        <w:spacing w:lineRule="auto" w:line="240" w:before="0" w:after="0"/>
        <w:ind w:left="0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овершенствование деятельности психолого  - медико - педагогической службы школы для своевременной профилактики психологического и физиологического состояния учащихся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Спортивно-оздоровительное </w:t>
      </w:r>
      <w:r>
        <w:rPr>
          <w:bCs/>
          <w:color w:val="000000"/>
          <w:sz w:val="28"/>
          <w:szCs w:val="28"/>
        </w:rPr>
        <w:t>направление предполагает: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ind w:left="0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рганизацию спортивных мероприятий с целью профилактики заболеваний и приобщение к здоровому досугу, занятий ЛФК  и ритмики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ind w:left="0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ind w:left="0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широкое привлечение учащихся, родителей к физической культуре и спорту, различным формам оздоровительной работы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Диагностическое  направление предполагает:</w:t>
      </w:r>
    </w:p>
    <w:p>
      <w:pPr>
        <w:pStyle w:val="Style19"/>
        <w:shd w:fill="FFFFFF" w:val="clear"/>
        <w:spacing w:lineRule="auto" w:line="240" w:before="0" w:after="0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оведение  мониторинга за состоянием здоровья,  в ходе которого выявляются:</w:t>
      </w:r>
    </w:p>
    <w:p>
      <w:pPr>
        <w:pStyle w:val="Style19"/>
        <w:numPr>
          <w:ilvl w:val="0"/>
          <w:numId w:val="23"/>
        </w:numPr>
        <w:shd w:fill="FFFFFF" w:val="clear"/>
        <w:spacing w:lineRule="auto" w:line="240" w:before="0" w:after="0"/>
        <w:ind w:left="0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бщее состояние здоровья, наличие хронических заболеваний;</w:t>
      </w:r>
    </w:p>
    <w:p>
      <w:pPr>
        <w:pStyle w:val="Style19"/>
        <w:numPr>
          <w:ilvl w:val="0"/>
          <w:numId w:val="23"/>
        </w:numPr>
        <w:shd w:fill="FFFFFF" w:val="clear"/>
        <w:spacing w:lineRule="auto" w:line="240" w:before="0" w:after="0"/>
        <w:ind w:left="0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текущая заболеваемость, в том числе скрытая (ребенок не обращается к врачу,  </w:t>
      </w:r>
    </w:p>
    <w:p>
      <w:pPr>
        <w:pStyle w:val="Style19"/>
        <w:shd w:fill="FFFFFF" w:val="clear"/>
        <w:spacing w:lineRule="auto" w:line="240" w:before="0" w:after="0"/>
        <w:ind w:left="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 2-3 дня находится дома под наблюдением родителей);</w:t>
      </w:r>
    </w:p>
    <w:p>
      <w:pPr>
        <w:pStyle w:val="Style19"/>
        <w:numPr>
          <w:ilvl w:val="0"/>
          <w:numId w:val="23"/>
        </w:numPr>
        <w:shd w:fill="FFFFFF" w:val="clear"/>
        <w:spacing w:lineRule="auto" w:line="240" w:before="0" w:after="0"/>
        <w:ind w:left="0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ежим дня, бытовые условия; внеурочная деятельность.</w:t>
      </w:r>
    </w:p>
    <w:p>
      <w:pPr>
        <w:pStyle w:val="Style19"/>
        <w:shd w:fill="FFFFFF" w:val="clear"/>
        <w:spacing w:lineRule="auto" w:line="240" w:before="0" w:after="0"/>
        <w:ind w:left="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29"/>
        </w:numPr>
        <w:shd w:fill="FFFFFF" w:val="clear"/>
        <w:spacing w:lineRule="auto" w:line="240" w:before="0" w:after="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Е НАПРАВЛЕНИЯ САМОАНАЛИЗА </w:t>
      </w:r>
    </w:p>
    <w:p>
      <w:pPr>
        <w:pStyle w:val="Style19"/>
        <w:shd w:fill="FFFFFF" w:val="clear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ВОСПИТАТЕЛЬНОЙ РАБОТЫ </w:t>
      </w:r>
    </w:p>
    <w:p>
      <w:pPr>
        <w:pStyle w:val="Style19"/>
        <w:shd w:fill="FFFFFF" w:val="clear"/>
        <w:spacing w:lineRule="auto" w:line="240" w:before="0" w:after="0"/>
        <w:ind w:left="284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284" w:hanging="0"/>
        <w:rPr/>
      </w:pPr>
      <w:r>
        <w:rPr>
          <w:sz w:val="28"/>
          <w:szCs w:val="28"/>
        </w:rPr>
        <w:t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ринципы развития школы-интернат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гуманизаци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еальное соблюдение прав педагога и ребенка, закрепленных Законом РФ «Об образовании», Декларацией прав ребенка, Конвенцией о правах ребенка и другими нормативными документами; утверждение непреходящей ценности общекультурного  человеческого достояния, внимания к историческим ценностям, их вклад в развитие науки, культуры, литературы и искус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сотрудничества</w:t>
      </w:r>
      <w:r>
        <w:rPr>
          <w:rFonts w:cs="Times New Roman" w:ascii="Times New Roman" w:hAnsi="Times New Roman"/>
          <w:sz w:val="28"/>
          <w:szCs w:val="28"/>
        </w:rPr>
        <w:t xml:space="preserve">  - построение взаимоотношений в школе на основе компетентности, авторитетности и поддержание достоинства в отношении учителей, повышающих уровень самооценки обучающихся, на взаимном уважении и довер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цип развивающего обучения </w:t>
      </w:r>
      <w:r>
        <w:rPr>
          <w:rFonts w:cs="Times New Roman" w:ascii="Times New Roman" w:hAnsi="Times New Roman"/>
          <w:sz w:val="28"/>
          <w:szCs w:val="28"/>
        </w:rPr>
        <w:t>предполагает частичный отказ от репродуктивных методик и применения методов  творческой мыслительной  деятельности и самообразования обуча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развитие умственных способностей, использование новейших педагогических технологий, с помощью которых формируются навыки рационального умственного тру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индивидуализации обучения </w:t>
      </w:r>
      <w:r>
        <w:rPr>
          <w:rFonts w:cs="Times New Roman" w:ascii="Times New Roman" w:hAnsi="Times New Roman"/>
          <w:sz w:val="28"/>
          <w:szCs w:val="28"/>
        </w:rPr>
        <w:t>предполагает всесторонний учет уровня развития  способностей каждого школьника, формирование на этой основе личных плано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грамм стимулирования и коррекции развити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чебной мотивации и развитие познавательных интересов каждого обучающего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дифференциаци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выявлении и развитие у обучающихся склонностей и способностей к работе в различных направлениях, изучаемых наук и на различном уровне в зависимости от личных качеств обучающих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лассов, групп с учетом индивидуальных особенностей учащихся, организация индивидуального психолого-медико-педагогического сопровождения де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целостност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построение деятельности школы на основе единства процессов развития, обучения и воспитания учащихся, создание сбалансированного образовательного пространства, учитывающего комплекс отраслей знаний в  содержании образования, адекватность педагогических технологий содержанию и задачам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о-практический принцип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взаимосвязь с интеллектуальными операциями, которые проделывает ребенок, способствует коррекции и укреплению основ познавательной деятельности детей с нарушениями интеллекта, развитию их личностных качест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коррекционно-воспитательного обучения </w:t>
      </w:r>
      <w:r>
        <w:rPr>
          <w:rFonts w:cs="Times New Roman" w:ascii="Times New Roman" w:hAnsi="Times New Roman"/>
          <w:sz w:val="28"/>
          <w:szCs w:val="28"/>
        </w:rPr>
        <w:t>выражается в требовании осуществлять обучение и воспитание не только через отбор учебного материала, но и через всю систему школьных учебно-воспитательных мероприятий, положительно влияющих на формирование личности ребен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доступности </w:t>
      </w:r>
      <w:r>
        <w:rPr>
          <w:rFonts w:cs="Times New Roman" w:ascii="Times New Roman" w:hAnsi="Times New Roman"/>
          <w:sz w:val="28"/>
          <w:szCs w:val="28"/>
        </w:rPr>
        <w:t>– это не только соответствие учебного материала, трудовых заданий возрасту школьников, уровню их развития, подготовленности, имеющимся знаниям, опыту, но и индивидуальным особенностям ребенка. Доступность при этом не снижает значения фронтального вида работы, но требует в процессе обучения строгого учета индивидуальных особенностей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Результаты воспитания ,социализации и саморазвития школьников</w:t>
      </w:r>
    </w:p>
    <w:p>
      <w:pPr>
        <w:pStyle w:val="Style19"/>
        <w:shd w:fill="FFFFFF" w:val="clear"/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К критериям эффективности воспитательной работы можно от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53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тслеживания результ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ик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внеурочной деятельност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нятость учащихся во внеурочное 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преступности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тсутствие правонарушений и отсева учащихся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состоящих на учете в ПДН ОВД</w:t>
            </w:r>
          </w:p>
        </w:tc>
      </w:tr>
      <w:tr>
        <w:trPr>
          <w:trHeight w:val="33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воспитанности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160"/>
              <w:ind w:left="34" w:hanging="26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важение к школьным традициям и фундаменталь</w:t>
              <w:softHyphen/>
              <w:t xml:space="preserve">ным ценностям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280"/>
              <w:ind w:left="34" w:hanging="26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Демонстрация знаний этикета и делового общения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before="0" w:after="160"/>
              <w:ind w:left="34" w:hanging="26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владение социальными навык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таблица по классам</w:t>
            </w:r>
          </w:p>
        </w:tc>
      </w:tr>
      <w:tr>
        <w:trPr>
          <w:trHeight w:val="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развития детского коллектива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Изучение межличностных отношений в классном  коллекти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Методика  А. Н. Лутошк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«Какой у нас коллектив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познавательного потенц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160"/>
              <w:ind w:left="317" w:hanging="28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Освоение учащимися образовате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160"/>
              <w:ind w:left="317" w:hanging="28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Развитость мышления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Познавательная активность учащихс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 Сформированность учеб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Школьный тест умственн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татистический анализ текущей и итоговой успевае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тодики изучения развития познавательных процессов личности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етод экспертной оценки педагогов и самооценки учащихся (МЭОП и С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едагогическое наблюдени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ность коммуникативного потенциала личности выпуск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160"/>
              <w:ind w:left="800" w:hanging="766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Коммуникабельность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80"/>
              <w:ind w:left="317" w:hanging="28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Сформированность коммуникативной культуры учащихся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280" w:after="0"/>
              <w:ind w:left="800" w:hanging="766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ние этикета п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тодика выявления коммуникативных скло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тоды экспертной оценки педагогов и самооценк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дагогическое наблюдение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нравственного потенц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Нравственная направленность лич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 Сформированность отношений ребенка к Родине, обществу, семье, школе, себе, природе, труду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Тест Н.Е. Щурковой "Размышляем о жизненном опыте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етодика С.М. Петровой "Русские пословицы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етодики  "Недописанный тезис", "Ситуация свободного выбор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тод ранж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Методики "Репка" ("Что во мне выросло"), "Магазин", "Золотая рыбка", "Цветик - семицветик"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физического потенц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800" w:hanging="766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Состояние здоровь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2. Развитость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физических  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лич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стояние здоровья выпускника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звитость физических качеств лич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атистический медицинский анализ состояния здоровья уче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ыполнение контрольных нормативов по проверке развития физических кач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тсутствие вредных привыч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формированность эстетического потенц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Развитость чувства прекрасного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hanging="6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 Сформированность других эстетических чув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М.И. Рожкова «Диагностика уровня творческой активности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в районных и областных мероприят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дж школ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таблиц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микроклимата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Характер отношений между участниками учебно-воспитательного процесса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Единые требования педагогов и родителей к ребенку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частие детей, родителей, учителей в мероприятиях.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Нравственные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Создание благоприятного психологического климата в коллектив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Н.Е.Щурковой «Размышляем о жизненном опы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М.И. Рожковой «Изучение социализированности лич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Л.В. Байбородовой «Ситуация выбо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«Что такое счасть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 «Фантастический вы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«Моя семья». Методика Е.Н. Степановой «Изучение удовлетворенности педагогов жизнедеятельностью в образовательном учрежде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А.А. Андреева. «Изучение удовлетворенности родителей жизнедеятельностью в образовательном учрежде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Е.А. Степановой «Изучение удовлетворенности родителей жизнедеятельностью в образовательном учрежде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А.А. Андреева  «Изучение удовлетворенности подростков жизнедеятельностью в образовательном учрежде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для старшеклассник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ность общешкольного коллекти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160"/>
              <w:ind w:left="317" w:hanging="31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Состояние эмоционально-психологических отношений в коллективе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</w:tabs>
              <w:autoSpaceDE w:val="false"/>
              <w:spacing w:lineRule="auto" w:line="240" w:before="0" w:after="160"/>
              <w:ind w:left="317" w:hanging="284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Развитость самоуправления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280"/>
              <w:ind w:left="317" w:hanging="284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Сформированность совмест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Анке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Тест «Размышляем о жизненном опыте» Н.Е.Щурк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Методика «Изучение социализированности личности учащегося» М.И.Рожк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тодика «Определение уровня развития самоуправления в ученическом коллективе» М.И.Рожк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тодика «Изучения удовлетворенности учащихся школьной жизнью» А.А.Андрее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етодика «Социально-психологическая самоаттестация коллектива» Р.С.Немова.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284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ояние организуемой в школе совместной деятельности детей и взрослых.</w:t>
      </w:r>
    </w:p>
    <w:p>
      <w:pPr>
        <w:pStyle w:val="Style19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при необходимости – их анкетирование. Полученные результаты обсуждаются на заседании методического объединения воспитателей, педагогическом совете школы.    </w:t>
      </w:r>
    </w:p>
    <w:p>
      <w:pPr>
        <w:pStyle w:val="Style19"/>
        <w:shd w:fill="FFFFFF" w:val="clear"/>
        <w:spacing w:lineRule="auto" w:line="240" w:before="0" w:after="0"/>
        <w:jc w:val="both"/>
        <w:rPr>
          <w:vanish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тогом самоанализа организуемой в школе воспитательной работы является перечень выявленных проблем, над которыми предстоит работать педагогическому  коллективу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9" w:hanging="61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076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b/>
        <w:color w:val="000000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8"/>
        <w:b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yle16">
    <w:name w:val="Основной текст + Полужирный"/>
    <w:basedOn w:val="1"/>
    <w:qFormat/>
    <w:rPr>
      <w:b/>
      <w:bCs/>
    </w:rPr>
  </w:style>
  <w:style w:type="character" w:styleId="31">
    <w:name w:val="Основной текст (3) + Не полужирный"/>
    <w:basedOn w:val="3"/>
    <w:qFormat/>
    <w:rPr/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21">
    <w:name w:val="Основной текст (2)"/>
    <w:basedOn w:val="2"/>
    <w:qFormat/>
    <w:rPr/>
  </w:style>
  <w:style w:type="character" w:styleId="213pt">
    <w:name w:val="Основной текст (2) + 13 pt"/>
    <w:basedOn w:val="2"/>
    <w:qFormat/>
    <w:rPr>
      <w:i/>
      <w:iCs/>
      <w:sz w:val="26"/>
      <w:szCs w:val="26"/>
    </w:rPr>
  </w:style>
  <w:style w:type="character" w:styleId="213pt1">
    <w:name w:val="Основной текст (2) + 13 pt1"/>
    <w:basedOn w:val="2"/>
    <w:qFormat/>
    <w:rPr>
      <w:b/>
      <w:bCs/>
      <w:sz w:val="26"/>
      <w:szCs w:val="26"/>
    </w:rPr>
  </w:style>
  <w:style w:type="character" w:styleId="22">
    <w:name w:val="Заголовок №2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70" w:before="0" w:after="0"/>
      <w:ind w:firstLine="560"/>
      <w:jc w:val="both"/>
    </w:pPr>
    <w:rPr>
      <w:rFonts w:ascii="Times New Roman" w:hAnsi="Times New Roman" w:cs="Times New Roman"/>
      <w:i/>
      <w:iCs/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12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bik.net.ru/go?http://www.internat.edusite.ru/p19aa1.html" TargetMode="External"/><Relationship Id="rId3" Type="http://schemas.openxmlformats.org/officeDocument/2006/relationships/hyperlink" Target="http://yubik.net.ru/go?http://www.internat.edusite.ru/p20aa1.html" TargetMode="External"/><Relationship Id="rId4" Type="http://schemas.openxmlformats.org/officeDocument/2006/relationships/hyperlink" Target="http://yubik.net.ru/go?http://www.internat.edusite.ru/p21aa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31:00Z</dcterms:created>
  <dc:creator>User</dc:creator>
  <dc:description/>
  <cp:keywords/>
  <dc:language>en-US</dc:language>
  <cp:lastModifiedBy>1</cp:lastModifiedBy>
  <cp:lastPrinted>2020-10-13T17:18:00Z</cp:lastPrinted>
  <dcterms:modified xsi:type="dcterms:W3CDTF">2020-11-29T10:49:00Z</dcterms:modified>
  <cp:revision>15</cp:revision>
  <dc:subject/>
  <dc:title/>
</cp:coreProperties>
</file>